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FrankRuehl"/>
          <w:szCs w:val="40"/>
        </w:rPr>
      </w:pPr>
      <w:r>
        <w:rPr>
          <w:rFonts w:cs="FrankRuehl"/>
          <w:szCs w:val="40"/>
          <w:rtl w:val="true"/>
        </w:rPr>
        <w:t>"</w:t>
      </w:r>
      <w:r>
        <w:rPr>
          <w:rFonts w:cs="FrankRuehl"/>
          <w:szCs w:val="40"/>
          <w:rtl w:val="true"/>
        </w:rPr>
        <w:t>רגבה</w:t>
      </w:r>
      <w:r>
        <w:rPr>
          <w:rFonts w:cs="FrankRuehl"/>
          <w:szCs w:val="40"/>
          <w:rtl w:val="true"/>
        </w:rPr>
        <w:t xml:space="preserve">" </w:t>
      </w:r>
      <w:r>
        <w:rPr>
          <w:rFonts w:cs="FrankRuehl"/>
          <w:szCs w:val="40"/>
          <w:rtl w:val="true"/>
        </w:rPr>
        <w:t>תקשורת</w:t>
      </w:r>
      <w:r>
        <w:rPr>
          <w:rFonts w:cs="Times New Roman"/>
          <w:szCs w:val="40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יכ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ור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B.Sc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>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רות</w:t>
      </w:r>
      <w:r>
        <w:rPr>
          <w:rFonts w:cs="Times New Roman"/>
          <w:rtl w:val="true"/>
        </w:rPr>
        <w:t xml:space="preserve">   </w:t>
      </w:r>
      <w:r>
        <w:rPr>
          <w:b/>
          <w:bCs/>
          <w:sz w:val="24"/>
          <w:szCs w:val="24"/>
        </w:rPr>
        <w:t>25/4/2001</w:t>
      </w:r>
    </w:p>
    <w:p>
      <w:pPr>
        <w:pStyle w:val="Normal"/>
        <w:ind w:left="0" w:right="0" w:hanging="0"/>
        <w:jc w:val="right"/>
        <w:rPr>
          <w:rFonts w:cs="FrankRuehl"/>
          <w:b/>
          <w:b/>
          <w:bCs/>
          <w:sz w:val="24"/>
          <w:szCs w:val="24"/>
        </w:rPr>
      </w:pPr>
      <w:r>
        <w:rPr>
          <w:rFonts w:cs="FrankRuehl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7"/>
        <w:ind w:left="0" w:right="0" w:hanging="0"/>
        <w:jc w:val="center"/>
        <w:rPr>
          <w:rFonts w:cs="Arial"/>
          <w:b/>
          <w:b/>
          <w:bCs/>
          <w:sz w:val="36"/>
          <w:u w:val="single"/>
        </w:rPr>
      </w:pPr>
      <w:r>
        <w:rPr>
          <w:rFonts w:cs="Arial"/>
          <w:u w:val="single"/>
          <w:rtl w:val="true"/>
        </w:rPr>
        <w:t>מבו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ל</w:t>
      </w:r>
      <w:r>
        <w:rPr>
          <w:rFonts w:cs="Arial"/>
          <w:u w:val="single"/>
          <w:rtl w:val="true"/>
        </w:rPr>
        <w:t>"</w:t>
      </w:r>
      <w:r>
        <w:rPr>
          <w:rFonts w:cs="Arial"/>
          <w:u w:val="single"/>
          <w:rtl w:val="true"/>
        </w:rPr>
        <w:t>פיתוח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חשיב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המצאתית</w:t>
      </w:r>
      <w:r>
        <w:rPr>
          <w:rFonts w:cs="Arial"/>
          <w:u w:val="single"/>
          <w:rtl w:val="true"/>
        </w:rPr>
        <w:t>"</w:t>
      </w:r>
      <w:r>
        <w:rPr>
          <w:rFonts w:cs="Arial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שיט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b/>
          <w:bCs/>
          <w:sz w:val="36"/>
          <w:u w:val="single"/>
        </w:rPr>
        <w:t>S</w:t>
      </w:r>
      <w:r>
        <w:rPr>
          <w:rFonts w:cs="Arial"/>
          <w:b/>
          <w:bCs/>
          <w:sz w:val="36"/>
          <w:u w:val="single"/>
        </w:rPr>
        <w:t>.</w:t>
      </w:r>
      <w:r>
        <w:rPr>
          <w:rFonts w:cs="Arial"/>
          <w:b/>
          <w:bCs/>
          <w:sz w:val="36"/>
          <w:u w:val="single"/>
        </w:rPr>
        <w:t>I</w:t>
      </w:r>
      <w:r>
        <w:rPr>
          <w:rFonts w:cs="Arial"/>
          <w:b/>
          <w:bCs/>
          <w:sz w:val="36"/>
          <w:u w:val="single"/>
        </w:rPr>
        <w:t>.</w:t>
      </w:r>
      <w:r>
        <w:rPr>
          <w:rFonts w:cs="Arial"/>
          <w:b/>
          <w:bCs/>
          <w:sz w:val="36"/>
          <w:u w:val="single"/>
        </w:rPr>
        <w:t>T</w:t>
      </w:r>
      <w:r>
        <w:rPr>
          <w:rFonts w:cs="Arial"/>
          <w:b/>
          <w:bCs/>
          <w:sz w:val="36"/>
          <w:u w:val="single"/>
          <w:rtl w:val="true"/>
        </w:rPr>
        <w:t>.</w:t>
      </w:r>
    </w:p>
    <w:p>
      <w:pPr>
        <w:pStyle w:val="Normal"/>
        <w:ind w:left="0" w:right="0" w:hanging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Cs/>
          <w:sz w:val="24"/>
          <w:szCs w:val="24"/>
        </w:rPr>
        <w:t>S.I.T. - Structured Inventive Thinking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מסמך מתוארים העקרונות הבסיסיים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יתוח </w:t>
      </w:r>
      <w:r>
        <w:rPr>
          <w:rFonts w:ascii="Arial" w:hAnsi="Arial" w:cs="Arial"/>
          <w:sz w:val="24"/>
          <w:sz w:val="24"/>
          <w:szCs w:val="24"/>
          <w:rtl w:val="true"/>
        </w:rPr>
        <w:t>חשיבה ההמצאתי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י שיטת </w:t>
      </w:r>
      <w:r>
        <w:rPr>
          <w:rFonts w:cs="Arial" w:ascii="Arial" w:hAnsi="Arial"/>
          <w:sz w:val="24"/>
          <w:szCs w:val="24"/>
        </w:rPr>
        <w:t>SIT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פותח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פני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קרונות החשיבה ההמצאת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מושג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תרון המצאת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הוא מרכזי בתאוריה של חשיבה המצאת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תרון המצאתי הוא פתרון מקו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שו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גנט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פתיע ומעני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גברת היכולת להעלות פתרונות המצאתיים עשויה להעניק לארגון יתרון יחסי משמע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יוחד בתקופה בה הכלים המקובלים ליצירת יתרון כז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מו בעלות על יד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נוף פיננס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וח אדם איכותי וכדומ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ינם יעילים ע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ל נגישותם לכ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כל תחום בו נדרשת התמודדות עם בעיות ניתן לזהות פתרונות משני סוג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פתרונות שגרתיים ופתרונות המצאת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חד ההבדלים המשמעותיים בין שני סוגי הפתרונות הוא שבעוד שדרך הגייתם של פתרונות שגרתיים היא מובנית וניתנת לשחזו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ופטימיזצ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לוגיות ועוד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הרי שלגבי אופן הגייתם של פתרונות המצאתיים קיימת מבו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רוב נוטים לתאר את תהליך ההמצאה במושגים מעורפלים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שראה פתאומית</w:t>
      </w:r>
      <w:r>
        <w:rPr>
          <w:rFonts w:cs="Arial" w:ascii="Arial" w:hAnsi="Arial"/>
          <w:sz w:val="24"/>
          <w:szCs w:val="24"/>
          <w:rtl w:val="true"/>
        </w:rPr>
        <w:t>", "</w:t>
      </w:r>
      <w:r>
        <w:rPr>
          <w:rFonts w:ascii="Arial" w:hAnsi="Arial" w:cs="Arial"/>
          <w:sz w:val="24"/>
          <w:sz w:val="24"/>
          <w:szCs w:val="24"/>
          <w:rtl w:val="true"/>
        </w:rPr>
        <w:t>הברק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רץ יצירתיות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למרות שמושגים אלו עשויים לדייק בתיאור הלך רוחו של הממציא בעת הגיית הפתר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ן בהם כל תועלת יישו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ום שהם אינם מאפשרים שחזור של תהליך ההמצ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טובת פתרון בעיות אחרות בעתי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חיפוש אחר פתרון יצירתי עשוי להיות מרתק ומלא אתג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רגון המעודד אוירה של חיפוש פתרונות יצירתיים יו</w:t>
      </w:r>
      <w:r>
        <w:rPr>
          <w:rFonts w:ascii="Arial" w:hAnsi="Arial" w:cs="Arial"/>
          <w:sz w:val="24"/>
          <w:sz w:val="24"/>
          <w:szCs w:val="24"/>
          <w:rtl w:val="true"/>
        </w:rPr>
        <w:t>צ</w:t>
      </w:r>
      <w:r>
        <w:rPr>
          <w:rFonts w:ascii="Arial" w:hAnsi="Arial" w:cs="Arial"/>
          <w:sz w:val="24"/>
          <w:sz w:val="24"/>
          <w:szCs w:val="24"/>
          <w:rtl w:val="true"/>
        </w:rPr>
        <w:t>ר בקרבו סביבת עבודה מפ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די לעודד היווצרות סביבה כזו על הארגון לצייד את אנשיו בכלים שיאפשרו להם לבחור באופן מודע באפשרות היצירתית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צם הקריא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יו יצירתי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קיום מפגש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יעור מוח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אין בהם ד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אוירה חופשית המעודדת רעיונות בלתי שגרתיים הנה חשו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לם ללא כלים מוצקים שיתמכו בתהליך ההמצאתי לכל אורכ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פיעו אמנם רעיונות מקור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אין כל ערובה לאיכו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ישום שיטת החשיבה ההמצא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בטיח את איכותם של הפתרו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מרות העניין הגדול ביצירת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חל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חקר בנושא מאוחר יחס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את בעקבות האמונה שהיצירת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צם טי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נה נשוא ראוי למחקר מדע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קורה של אמונה זו דווקא בקרב היוצרים הגדולים עצמ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טענו שהיצירה ניתנה להם כמתת משמ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חלקם אף ראו עצמם כמתווכים בין כוחות עליונים לבין האנוש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ישה זו השתנתה בשלושים השנים האחרונות וכיום היצירתיות היא נושא לגיטימי למחקר בפסיכולוגיה הקוגניטיבית ובתחומים אחרים כאנטיליגנציה מלאכותית ואף תחומי תוכן ספציפיים כמו הנדס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ר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ascii="Arial" w:hAnsi="Arial" w:cs="Arial"/>
          <w:sz w:val="24"/>
          <w:sz w:val="24"/>
          <w:szCs w:val="24"/>
          <w:rtl w:val="true"/>
        </w:rPr>
        <w:t>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דע ועו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חקרים הראשונים ביצירתיות קבעו שהיכולת להעלות רעיונות יצירתיים כרוכה ביכולת להעלות כמות רבה של רעי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הם ייבחרו הטובים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הליך חשיבה מכוון להשגת מספר רב של רעיונות נקר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שיבה מתבדרת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בעקבות המחקרים אף פותחו מבחני יצירתיות בהם נדרשו הנבחנים להציע כמות רבה של פתרונות לבעיה כל שהי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וגמא קלאסית למבחן כזה היא למצוא שימושים רבים לחפץ מסוי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טכניקות להגברת היצירתיות הנובעות מגישת החשיבה המתבד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דה רבה על מרכיב של אקרא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ל להוכיח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ן אם כמות היא הגורם החש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י שאפשר לעורר רעיונות בדרכים אקרא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רכיב מרכזי נוסף בשיטות אלה הוא הרעיון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חיית שיפוט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יש לדחות את הביקורת על הרעיונות שעולים עד למיצוי העלאת כל הרעי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יעור מו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לוגיות כפו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שיבה רוחבית וניתוח מורפולוג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ן רק חלק מהשיטות המבוססות על ההנחה שיצירתיות קשורה בכמות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ג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וב הסדנאות המוכרות בימינו להגברת היצירתיות מסתמכות על שיטות א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חינה של טכניקות המבוססות על חשיבה מתבדרת מראה שהן בלתי יעילות במקרים רב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חקרים הוכח שמשתתפי סיעור מוחות נוטים לחשיבה קבוצת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נהיה של רוב הצוות אחרי רעיונותיו של המנהיג הטבעי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ושדחיית שיפוט אינה מעלה את ערכם היצירתי של רעיונות אלא דווקא פוגעת ב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עומת זאת נמצא שדווקא הקדמת השיפו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דרך ייחוד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שויה להגביר את היצירת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טכניקת ה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ייה האקרא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ד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בונ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א זכתה לגורל טוב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וכח שהאנלוגיות האקראיות פשוט אינן מסייעות להעלאת רעיונות מקור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מו כן הסתבר שמדענים יצירתיים במיוחד טענו שדווקא חשיבה מתכנס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לא מתבדר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מתארת נכון יותר את התהליך המחשבתי של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שנים האחר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ם התקדמות המח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ברר שהיצירתיות אינה קשורה ביכולת להעלות כמות רבה של רעי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דיקת תהליכי חשיבה אצל אנשים יצירתיים במיוחד גילתה שהם מתקדמי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דרך שיטתית ומכוונת ליעדים שקבעו לעצמ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נשים אלו בודקים כמות קטנה ביותר של פתרונות אפשריים ונראה שיכולתם לכוון את התהליך המחשבתי שלהם לנתיב הרצוי נובעת מיכולתם לצפות ולנסח מראש את התכונות הנדרשות מפתרון יציר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יטה למציאת פתרונות יצירתיים העולה בקנה אחד עם ממצאי המחקרים פותחה בשנים האחרונות באוניברסיטה הפתוחה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יתוח </w:t>
      </w:r>
      <w:r>
        <w:rPr>
          <w:rFonts w:ascii="Arial" w:hAnsi="Arial" w:cs="Arial"/>
          <w:sz w:val="24"/>
          <w:sz w:val="24"/>
          <w:szCs w:val="24"/>
          <w:rtl w:val="true"/>
        </w:rPr>
        <w:t>חשיבה המצאתי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הינה שיטה מובנית להנחיית פותרי בעיות במציאת פתרונות יצירת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ניגוד למצו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ן השיטה מעודדת דמיון ואסוציאציות חופשיות או משחררת ממוסרות מחשבת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היפ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שיטה כופה על פות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בעיה אילוצים שלא היה מקבל על עצמו מיוזמ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לוצים אלה מתעלים אותו לכיוון הפתרון ההמצא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במהלך חיפוש הפתרון נתקל פותר הבעיה בקושי להתקד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דבר שקורה לעיתים קרו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השיטה הופכת את הבעיה לקשה יותר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ספקת לו השיטה קבוצ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י חשיבה  </w:t>
      </w:r>
      <w:r>
        <w:rPr>
          <w:rFonts w:cs="Arial" w:ascii="Arial" w:hAnsi="Arial"/>
          <w:sz w:val="24"/>
          <w:szCs w:val="24"/>
          <w:rtl w:val="true"/>
        </w:rPr>
        <w:t>(=</w:t>
      </w:r>
      <w:r>
        <w:rPr>
          <w:rFonts w:ascii="Arial" w:hAnsi="Arial" w:cs="Arial"/>
          <w:sz w:val="24"/>
          <w:sz w:val="24"/>
          <w:szCs w:val="24"/>
          <w:rtl w:val="true"/>
        </w:rPr>
        <w:t>תכסיסים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סייעים לו להתגבר על כ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יטת החשיבה ההמצאתית מפירה את עיקרון דחיית השיפו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וא אחד הבסיסיים בשיטות הקלאס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ריטריונים ברורים לבחינת כיוון הפתרון המיועד מסופקים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ידי השיטה כבר בשלבי הפתרון המוקדמים ב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ך שאפשרויות בלתי מתאימות נשפטות ככאלו ונשלל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קריטרי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לצ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נם מבוססים על הערכת טיב הפתר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י לא ניתן לנבא זאת בשלבים מוקד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על הערכת הסיכוי שהפתרון יהיה ייחודי ומענ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ומר פתרון המצאת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ת המונח יצירתיות מקובל לייחס לשלושה גורמ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אדם היציר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הליך היציר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תוצאה היצירת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ושגים אלה מבליטים פן ייחודי נוסף של שיטת החשיבה ההמצאת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וד שטכניקות אחרות פועלות באופן ישיר על האד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דוגמא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צירת סביבת עבודה נוחה ומצב רוח מתאים ליצ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רתיות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על התהליך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דוגמא ניסיון לתרגל חשיבה מתבדר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מתרכזת שיטת החשיבה ההמצאתית בתוצאה היצירת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ותר הבעיה קובע בעזרת עקרונות השיטה מהן התכונות שחייבות לאפיין את הפתרון כדי שיהיה יציר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את כמובן עוד לפני שהוא יודע מה יהיה הפתר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שיבה המצאתית אם כן מנחה את פותר הבעיה על מה לחשוב ול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יך לחש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שיטת החשיבה ההמצאתית מבוססת על עקרונות שפיתח המדען היהודי רוסי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י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נ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ריך אלטשול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תעניין בפיתוח מסגרת מחשבתית המסייעת להגיע לפתרונות בלתי שגרתי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קיבל את </w:t>
      </w:r>
      <w:r>
        <w:rPr>
          <w:rFonts w:ascii="Arial" w:hAnsi="Arial" w:cs="Arial"/>
          <w:sz w:val="24"/>
          <w:sz w:val="24"/>
          <w:szCs w:val="24"/>
          <w:rtl w:val="true"/>
        </w:rPr>
        <w:t>שרוב ה</w:t>
      </w:r>
      <w:r>
        <w:rPr>
          <w:rFonts w:ascii="Arial" w:hAnsi="Arial" w:cs="Arial"/>
          <w:sz w:val="24"/>
          <w:sz w:val="24"/>
          <w:szCs w:val="24"/>
          <w:rtl w:val="true"/>
        </w:rPr>
        <w:t>רעיו</w:t>
      </w:r>
      <w:r>
        <w:rPr>
          <w:rFonts w:ascii="Arial" w:hAnsi="Arial" w:cs="Arial"/>
          <w:sz w:val="24"/>
          <w:sz w:val="24"/>
          <w:szCs w:val="24"/>
          <w:rtl w:val="true"/>
        </w:rPr>
        <w:t>נות באים בצורה א</w:t>
      </w:r>
      <w:r>
        <w:rPr>
          <w:rFonts w:ascii="Arial" w:hAnsi="Arial" w:cs="Arial"/>
          <w:sz w:val="24"/>
          <w:sz w:val="24"/>
          <w:szCs w:val="24"/>
          <w:rtl w:val="true"/>
        </w:rPr>
        <w:t>קרא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חר שחק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 </w:t>
      </w:r>
      <w:r>
        <w:rPr>
          <w:rFonts w:cs="Arial" w:ascii="Arial" w:hAnsi="Arial"/>
          <w:sz w:val="24"/>
          <w:szCs w:val="24"/>
        </w:rPr>
        <w:t>5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ף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תרונות בלתי שגרתיים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המצאתיים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פטנט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השווה אותם למצב ששרר לפני גילוי הפתר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הגיע למסקנות הבא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פתרונות המצאתיים מבוססים על התגברות על סתיר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דרישות שאינן יכולות להתקיים יחד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כא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פתרון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פתרונות המצאתיים מבוססים על מספר סופי של שיט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  <w:rtl w:val="true"/>
        </w:rPr>
        <w:t>=</w:t>
      </w:r>
      <w:r>
        <w:rPr>
          <w:rFonts w:ascii="Arial" w:hAnsi="Arial" w:cs="Arial"/>
          <w:sz w:val="24"/>
          <w:sz w:val="24"/>
          <w:szCs w:val="24"/>
          <w:rtl w:val="true"/>
        </w:rPr>
        <w:t>כלי חשי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כסיס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התגברות על סתיר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יתן למצוא התאמה בין סוגים שונים של סתירות ובין ה</w:t>
      </w:r>
      <w:r>
        <w:rPr>
          <w:rFonts w:ascii="Arial" w:hAnsi="Arial" w:cs="Arial"/>
          <w:sz w:val="24"/>
          <w:sz w:val="24"/>
          <w:szCs w:val="24"/>
          <w:rtl w:val="true"/>
        </w:rPr>
        <w:t>שיט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עיל</w:t>
      </w:r>
      <w:r>
        <w:rPr>
          <w:rFonts w:ascii="Arial" w:hAnsi="Arial" w:cs="Arial"/>
          <w:sz w:val="24"/>
          <w:sz w:val="24"/>
          <w:szCs w:val="24"/>
          <w:rtl w:val="true"/>
        </w:rPr>
        <w:t>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תגבר עלי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תלמידו של אלטשולר המתמטיקאי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גינדי פלקובסק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ביא את רעיונותיו של אלטשולר ל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ינדי נקלט באוניברסיטה הפתוחה והמשיך בפיתוח שיטתו של אלטשול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בודתו של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גינדי פלקובסק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ממשיכיו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ד</w:t>
      </w:r>
      <w:r>
        <w:rPr>
          <w:rFonts w:cs="Arial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ר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רוני הורוביץ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ד</w:t>
      </w:r>
      <w:r>
        <w:rPr>
          <w:rFonts w:cs="Arial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ר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יעקב גולדנבר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גידי גילד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פכה את שיטתו המקורית של אלטשולר ליעילה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שוטה יותר וקלה יותר ללימ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תחילה הופעלה השיטה לפתרון בעיות טכנולוגיות אולם עם התקדמות המחקר התברר שהרעיונות שביסוד השיטה הם אוניברסליים ויכולים לסייע במציאת פתרונות יצירתיים במגוון תחומ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שנים האחרונ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ותח באוניברסיטה הפתוחה קורס חדש בנוש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שיבה המצאתית בשווק ופרסו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ד הי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כתבו שתי עבודות דוקטוראט בנושא החשיבה ה</w:t>
      </w:r>
      <w:r>
        <w:rPr>
          <w:rFonts w:ascii="Arial" w:hAnsi="Arial" w:cs="Arial"/>
          <w:sz w:val="24"/>
          <w:sz w:val="24"/>
          <w:szCs w:val="24"/>
          <w:rtl w:val="true"/>
        </w:rPr>
        <w:t>יצירת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מסגרת הפקולטה להנדסה באוניברסיטת 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 והפקולטה לפיסיקה באוניברסיטה העבר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יתוח חשיבה </w:t>
      </w:r>
      <w:r>
        <w:rPr>
          <w:rFonts w:ascii="Arial" w:hAnsi="Arial" w:cs="Arial"/>
          <w:sz w:val="24"/>
          <w:sz w:val="24"/>
          <w:szCs w:val="24"/>
          <w:rtl w:val="true"/>
        </w:rPr>
        <w:t>המצאתי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ינה קורס אקדמי בפקולטה להנדסה באוניברסיטת 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 בשנה ד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כמו כן ניתן הקורס במכון ויצמן כחלק מקורסי הבחירה של סטודנטים לתואר שני ושליש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בפקולטה למנהל עסקים ושיווק באוניברסיטה העבר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ניגוד למסגרות אחרות של לימוד יצירת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שיבה המצאתית קנתה לה מעמד מכוב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אקדמ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ית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/>
        <w:t>SIT</w:t>
      </w:r>
    </w:p>
    <w:p>
      <w:pPr>
        <w:pStyle w:val="Style13"/>
        <w:jc w:val="left"/>
        <w:rPr/>
      </w:pPr>
      <w:r>
        <w:rPr>
          <w:rtl w:val="true"/>
        </w:rPr>
        <w:t>ממש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לטש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/>
        <w:t>TRIZ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-----------------------------------------------------------------------------------------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רץ מנ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וגר הטכניון בהנדסת מכונו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.Sc</w:t>
      </w:r>
      <w:r>
        <w:rPr>
          <w:rFonts w:cs="Arial" w:ascii="Arial" w:hAnsi="Arial"/>
          <w:b/>
          <w:bCs/>
          <w:sz w:val="24"/>
          <w:szCs w:val="24"/>
          <w:rtl w:val="true"/>
        </w:rPr>
        <w:t>}</w:t>
      </w:r>
      <w:r>
        <w:rPr>
          <w:rFonts w:cs="Arial" w:ascii="Arial" w:hAnsi="Arial"/>
          <w:b/>
          <w:bCs/>
          <w:sz w:val="24"/>
          <w:szCs w:val="24"/>
          <w:rtl w:val="true"/>
        </w:rPr>
        <w:t>}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ועץ ומתכנן מערכות תקשו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יישום שיטת </w:t>
      </w:r>
      <w:r>
        <w:rPr>
          <w:rFonts w:cs="Arial" w:ascii="Arial" w:hAnsi="Arial"/>
          <w:b/>
          <w:bCs/>
          <w:sz w:val="24"/>
          <w:szCs w:val="24"/>
        </w:rPr>
        <w:t>S.I.T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בתעש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חברות המספקות שירותי תקשור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נח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דנאות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יתוח חשיבה המצאתי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נהל משווק ומאפיין תכנים של סדנאות כאלה ב</w:t>
      </w:r>
      <w:r>
        <w:rPr>
          <w:rFonts w:ascii="Arial" w:hAnsi="Arial" w:cs="Arial"/>
          <w:sz w:val="24"/>
          <w:sz w:val="24"/>
          <w:szCs w:val="24"/>
          <w:rtl w:val="true"/>
        </w:rPr>
        <w:t>ארגונ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eretz-m@bezeqint.net.il</w:t>
        </w:r>
      </w:hyperlink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טלפון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04-9529938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לא</w:t>
      </w:r>
      <w:r>
        <w:rPr>
          <w:rFonts w:cs="Arial" w:ascii="Arial" w:hAnsi="Arial"/>
          <w:sz w:val="24"/>
          <w:szCs w:val="24"/>
          <w:rtl w:val="true"/>
        </w:rPr>
        <w:t>=</w:t>
      </w:r>
      <w:r>
        <w:rPr>
          <w:rFonts w:ascii="Arial" w:hAnsi="Arial" w:cs="Arial"/>
          <w:sz w:val="24"/>
          <w:sz w:val="24"/>
          <w:szCs w:val="24"/>
          <w:rtl w:val="true"/>
        </w:rPr>
        <w:t>פון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</w:rPr>
        <w:t>050-22300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לא</w:t>
      </w:r>
      <w:r>
        <w:rPr>
          <w:rFonts w:cs="Arial" w:ascii="Arial" w:hAnsi="Arial"/>
          <w:sz w:val="24"/>
          <w:szCs w:val="24"/>
          <w:rtl w:val="true"/>
        </w:rPr>
        <w:t>=</w:t>
      </w:r>
      <w:r>
        <w:rPr>
          <w:rFonts w:ascii="Arial" w:hAnsi="Arial" w:cs="Arial"/>
          <w:sz w:val="24"/>
          <w:sz w:val="24"/>
          <w:szCs w:val="24"/>
          <w:rtl w:val="true"/>
        </w:rPr>
        <w:t>פקס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151-50-223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FrankRuehl"/>
          <w:sz w:val="28"/>
          <w:szCs w:val="28"/>
        </w:rPr>
      </w:pPr>
      <w:r>
        <w:rPr>
          <w:rFonts w:cs="FrankRueh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David"/>
      <w:b/>
      <w:bCs/>
      <w:color w:val="FF00FF"/>
      <w:sz w:val="24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sz w:val="24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כותרת"/>
    <w:basedOn w:val="TextBody"/>
    <w:qFormat/>
    <w:pPr>
      <w:ind w:left="0" w:right="0" w:hanging="0"/>
      <w:jc w:val="left"/>
    </w:pPr>
    <w:rPr>
      <w:szCs w:val="28"/>
    </w:rPr>
  </w:style>
  <w:style w:type="paragraph" w:styleId="14">
    <w:name w:val="14-פרנק"/>
    <w:qFormat/>
    <w:pPr>
      <w:widowControl w:val="false"/>
      <w:bidi w:val="0"/>
    </w:pPr>
    <w:rPr>
      <w:rFonts w:ascii="Times New Roman" w:hAnsi="Times New Roman" w:eastAsia="Times New Roman" w:cs="FrankRuehl"/>
      <w:color w:val="auto"/>
      <w:sz w:val="28"/>
      <w:szCs w:val="28"/>
      <w:lang w:val="en-US" w:bidi="he-IL" w:eastAsia="zh-CN"/>
    </w:rPr>
  </w:style>
  <w:style w:type="paragraph" w:styleId="Style13">
    <w:name w:val="אריאל"/>
    <w:basedOn w:val="Normal"/>
    <w:qFormat/>
    <w:pPr>
      <w:spacing w:lineRule="auto" w:line="360"/>
      <w:ind w:left="0" w:right="0" w:hanging="0"/>
      <w:jc w:val="left"/>
    </w:pPr>
    <w:rPr>
      <w:rFonts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tz-m@internet-zahav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8:04:00Z</dcterms:created>
  <dc:creator>Peretz Manor</dc:creator>
  <dc:description/>
  <dc:language>en-US</dc:language>
  <cp:lastModifiedBy>Peretz Manor</cp:lastModifiedBy>
  <cp:lastPrinted>2001-04-25T13:32:00Z</cp:lastPrinted>
  <dcterms:modified xsi:type="dcterms:W3CDTF">2001-10-21T14:38:00Z</dcterms:modified>
  <cp:revision>22</cp:revision>
  <dc:subject/>
  <dc:title>מבוא לחשיבה-תפנית</dc:title>
</cp:coreProperties>
</file>